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94385</wp:posOffset>
            </wp:positionH>
            <wp:positionV relativeFrom="margin">
              <wp:posOffset>-696595</wp:posOffset>
            </wp:positionV>
            <wp:extent cx="8124825" cy="1148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148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----------------------------1967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Этаж----------------------второй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----------------48 кв.м.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да, </w:t>
      </w:r>
      <w:r>
        <w:rPr>
          <w:u w:val="single"/>
        </w:rPr>
        <w:t>нет,</w:t>
      </w:r>
      <w:r>
        <w:rPr/>
        <w:t xml:space="preserve">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к-во стеллажей, наличие кафедры, каталожного шкафа, компьютера, принтера, сканера)---------------10 стеллажей-------1 компьютер-----принтер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-------1 чел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rPr/>
      </w:pPr>
      <w:r>
        <w:rPr/>
        <w:t>Образование сотрудников библиотеки (учебное заведение, специализация, год окончания) -------Сибайский колледж, учитель начальных классов, 2015г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-------------------------------------------------</w:t>
      </w:r>
    </w:p>
    <w:p>
      <w:pPr>
        <w:pStyle w:val="Normal"/>
        <w:ind w:left="360" w:hanging="0"/>
        <w:rPr/>
      </w:pPr>
      <w:r>
        <w:rPr/>
        <w:t>2,3.1 Стаж библиотечной работы каждого  сотрудника библиотеки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.1 Стаж библиотечной работы сотрудников библиотеки в данном образовательном учреждении-------0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--------------------</w:t>
      </w:r>
    </w:p>
    <w:p>
      <w:pPr>
        <w:pStyle w:val="Normal"/>
        <w:ind w:left="360" w:hanging="0"/>
        <w:rPr/>
      </w:pPr>
      <w:r>
        <w:rPr/>
        <w:t>2.5.1 Разряд оплаты труда  по  ЕТС   сотрудников  школьной библиотекой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 Повышение квалификации всех сотрудников библиотеки (Ф.И.О. обучающегося,  организация, год окончания)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)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2 Сведения о наградах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ужки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9 Владение компьютером (Ф.И.О. сотрудника)----Чеченева Галина Сергеевна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3. График работы библиотеки------9.00 - 12.30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4 Должностные инструкции сотрудников библиотеки (да, нет) </w:t>
      </w:r>
    </w:p>
    <w:p>
      <w:pPr>
        <w:pStyle w:val="Normal"/>
        <w:ind w:left="360" w:hanging="0"/>
        <w:rPr/>
      </w:pPr>
      <w:r>
        <w:rPr/>
        <w:t>4.5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 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5 Тетрадь учета книг, принятых от читателя взамен утерянных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 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 11 Тетрадь учета подарочных изданий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Основной фонд библиотеки ( экз.)---------------5949------------------------------------------------- </w:t>
      </w:r>
    </w:p>
    <w:p>
      <w:pPr>
        <w:pStyle w:val="Normal"/>
        <w:ind w:left="360" w:hanging="0"/>
        <w:rPr/>
      </w:pPr>
      <w:r>
        <w:rPr/>
        <w:t>6 .1.1 Естественные и прикладные  науки ( экз. %)------------------------------------------------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--------------------------------------------</w:t>
      </w:r>
    </w:p>
    <w:p>
      <w:pPr>
        <w:pStyle w:val="Normal"/>
        <w:ind w:left="360" w:hanging="0"/>
        <w:rPr/>
      </w:pPr>
      <w:r>
        <w:rPr/>
        <w:t>6.1.3  Педагогические науки (экз. %) ---------------403-------------------------------------------------</w:t>
      </w:r>
    </w:p>
    <w:p>
      <w:pPr>
        <w:pStyle w:val="Normal"/>
        <w:ind w:left="360" w:hanging="0"/>
        <w:rPr/>
      </w:pPr>
      <w:r>
        <w:rPr/>
        <w:t>6.1.4 Художественная литература (экз. %) ---------4845------------------------------------------------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----------------------------------------------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</w:t>
      </w:r>
      <w:r>
        <w:rPr>
          <w:u w:val="single"/>
        </w:rPr>
        <w:t>да</w:t>
      </w:r>
      <w:r>
        <w:rPr/>
        <w:t>, нет, частично)</w:t>
      </w:r>
    </w:p>
    <w:p>
      <w:pPr>
        <w:pStyle w:val="Normal"/>
        <w:ind w:left="360" w:hanging="0"/>
        <w:rPr/>
      </w:pPr>
      <w:r>
        <w:rPr/>
        <w:t>6.3 Учебный фонд библиотеки  ( экз.)--------1116--------------------------------------------------------</w:t>
      </w:r>
    </w:p>
    <w:p>
      <w:pPr>
        <w:pStyle w:val="Normal"/>
        <w:ind w:left="360" w:hanging="0"/>
        <w:rPr/>
      </w:pPr>
      <w:r>
        <w:rPr/>
        <w:t>6.3.1 Расстановка учебного фонда ( по предметам, по классам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---------------------------</w:t>
      </w:r>
    </w:p>
    <w:p>
      <w:pPr>
        <w:pStyle w:val="Normal"/>
        <w:ind w:left="360" w:hanging="0"/>
        <w:rPr/>
      </w:pPr>
      <w:r>
        <w:rPr/>
        <w:t xml:space="preserve">6.4.1 Педагогических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4.2 Для учащихся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4.3  Библиотековедческих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6.5 Документы  на нетрадиционных носителях (экз.: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--------------- аудио-------------------------------- видеоматериалы 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7.3 Систематическая картотека статей (да ,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 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, читательский адрес)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</w:t>
      </w:r>
      <w:r>
        <w:rPr>
          <w:u w:val="single"/>
        </w:rPr>
        <w:t>(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да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---------------------------------------------------------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редней школы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таршей школы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педагогических  работников-----------------------------------------------------------------------</w:t>
      </w:r>
    </w:p>
    <w:p>
      <w:pPr>
        <w:pStyle w:val="Normal"/>
        <w:ind w:left="360" w:hanging="0"/>
        <w:rPr/>
      </w:pPr>
      <w:r>
        <w:rPr/>
        <w:t>8.3 Виды массовых мероприятий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2  Постоянные выставочные работы ( тематика, читательский адрес, количество книг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0.1 Виды индивидуальной работы (с указанием количества проведенных мероприятий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-------------19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-----------------19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-----------------0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--------------7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других сотрудников школы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-------------2373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-------259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 основного фонда /без учебников/ (книговыдача/фонд)----0,18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/ к-во читателей)---38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5:00Z</dcterms:created>
  <dc:creator>пользольз</dc:creator>
  <dc:description/>
  <cp:keywords/>
  <dc:language>en-US</dc:language>
  <cp:lastModifiedBy>Галина</cp:lastModifiedBy>
  <cp:lastPrinted>2021-09-15T07:39:00Z</cp:lastPrinted>
  <dcterms:modified xsi:type="dcterms:W3CDTF">2024-09-26T15:23:00Z</dcterms:modified>
  <cp:revision>4</cp:revision>
  <dc:subject/>
  <dc:title>Паспорт школьной библиотеки</dc:title>
</cp:coreProperties>
</file>