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6084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уемые результаты 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ствозн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 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 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бочей программы 7 класс (35 ч)</w:t>
      </w:r>
      <w:bookmarkStart w:id="0" w:name="1"/>
      <w:bookmarkStart w:id="1" w:name="0cb8840c158fe51e482caec73414a7ec624784d8"/>
      <w:bookmarkEnd w:id="0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Как работать с учебником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 (14 ч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5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1 ч.)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7900035" cy="341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6782"/>
                              <w:gridCol w:w="29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пределение учебного материала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  разде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. 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ование поведения  людей в обществ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ительно-обобщающий урок по теме «Регулирование поведения людей в обществ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 в экономических отношения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ительно-обобщающий урок по теме «Человек в экономических отношениях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68.9pt;mso-wrap-distance-left:9pt;mso-wrap-distance-right:9pt;mso-wrap-distance-top:0pt;mso-wrap-distance-bottom:10pt;margin-top:9.3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  <w:gridCol w:w="6782"/>
                        <w:gridCol w:w="29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ределение учебного материала курс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  разде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. Как работать с учебни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ирование поведения  людей в обществ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ительно-обобщающий урок по теме «Регулирование поведения людей в обществ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 в экономических отношения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ительно-обобщающий урок по теме «Человек в экономических отношениях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Календарно-тематическое планирование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215"/>
        <w:gridCol w:w="1276"/>
        <w:gridCol w:w="1418"/>
        <w:gridCol w:w="2211"/>
        <w:gridCol w:w="1260"/>
        <w:gridCol w:w="1440"/>
        <w:gridCol w:w="2340"/>
        <w:gridCol w:w="1962"/>
        <w:gridCol w:w="18"/>
        <w:gridCol w:w="833"/>
        <w:gridCol w:w="67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ррекцион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7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 содержанием курса 7 класс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, устный опр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ргументировано высказывать свою позицию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3-6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.</w:t>
            </w:r>
          </w:p>
        </w:tc>
      </w:tr>
      <w:tr>
        <w:trPr>
          <w:trHeight w:val="1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значит жить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 примерах социальные нормы и их роль в общественной жизн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-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9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 и обязан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конституционные права и обязанности граждан РФ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ть права ребёнка и характеризовать способы их заши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Бесед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, учитывают выделенные учителем ориентиры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ь себя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му важно соблюдать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значение соблюдения законов для обеспечения правопоряд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Беседа, устный и 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 Проверь себя</w:t>
            </w:r>
          </w:p>
        </w:tc>
      </w:tr>
      <w:tr>
        <w:trPr>
          <w:trHeight w:val="4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Беседа,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 Проверь себя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0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акое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значение дисциплины как необходимого условия существования общества и челове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5. Проверь себя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1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вен - отве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ответственность за нарушение законов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черты законопослушного поведе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Устный опрос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ориентиры, данные учителем при изучении материал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тивацию к учеб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 Проверь себя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 стоит на страже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ть правоохранительные органы Российского государ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феру деятельности полиции, правоохранительных органов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формулируют цель, планируют действия по ее достижению, принимают и сохраняют учебную задач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 Проверь себя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бобщ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ировать наиболее часто задаваемые вопро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ий.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читывают ориентиры, данные учителем, при освоении нового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.2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и ее основные 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роль потребителя и производителя в экономик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одить примеры их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ть различные формы организации хозяйственной жизн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уют цель, планируют деятельность по ее достижению, принимают и сохраняют учебную задач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. Проверь себ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тые рук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ть составляющие квалификации работни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факторы, влияющие на размер заработной пл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Карточки с ситу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. Проверь себ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значение разделения труда в развитии производ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 Проверь себ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2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и формы бизнес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значение бизнеса в экономическом развитии стран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Схемы «Виды и формы бизнеса», письменный опр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 Проверь себ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годно ли быть честным бизнесменом?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ть собственное отношение к бизнесу с морально-этических пози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3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, торговля, 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условия осуществления обмена в экономик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роль рекламы в развитии торговл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ть собственное отношение к рекламной информац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Устный опро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ар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2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.25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ги и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ть виды денег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на примерах функции дене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давать определение понятию «деньги», определять их функци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3 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4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ть понятие «семейный бюджет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одить примеры различных источников доходов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обязательные и произвольные расход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Письменный опро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ар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что такое ресурсы семьи, составлять бюджет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4 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еловек в экономических отно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ий.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 все термины и понятия раздел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ют пошаговый и итоговый контро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ь себ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ействие человека на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значение природных ресурсов в жизни обще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ть состояние неисчерпаемых богатств Земл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опасность загрязнения воды, почвы и атмосфер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тесты, карточки с ситу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5 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5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я новых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необходимость активной деятельности по охране природ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смысл экологической мора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карточки с ситу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6 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5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на страж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деятельность государства по охране природ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ировать примерами возможности общественных организаций и граждан в сбережении прир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восприят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конкретных, образных сведений, отделяя главное от второстепенного, наглядное оформление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и коррекция памят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бор, обобщение и закрепления материала на уро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нешних опор, облегчающие ученику рассказ (картины, иллюстрации учебника, схемы, опорные слова, таблиц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азвитие и коррекция эмоционально-волевой сф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подача и дозировка материала, эмоционально насыщенного и подкрепленного наглядны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определять, какие законы стоят на страже охраны природ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7 Проверь себя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ительно-обобщающие уро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ст по теме </w:t>
      </w:r>
      <w:r>
        <w:rPr>
          <w:rFonts w:cs="Times New Roman" w:ascii="Times New Roman" w:hAnsi="Times New Roman"/>
          <w:sz w:val="20"/>
          <w:szCs w:val="20"/>
        </w:rPr>
        <w:t>«Регулирование поведения людей в обществ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по теме «Человек в экономических отношениях»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184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ДОМ</dc:creator>
  <dc:description/>
  <cp:keywords/>
  <dc:language>en-US</dc:language>
  <cp:lastModifiedBy>школа</cp:lastModifiedBy>
  <cp:lastPrinted>2024-09-11T09:38:00Z</cp:lastPrinted>
  <dcterms:modified xsi:type="dcterms:W3CDTF">2024-11-13T06:26:00Z</dcterms:modified>
  <cp:revision>81</cp:revision>
  <dc:subject/>
  <dc:title>Муниципальное бюджетное общеобразовательное учреждение города Ульяновска «Средняя школа № 9»</dc:title>
</cp:coreProperties>
</file>